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coming Better Balanced </w:t>
      </w:r>
    </w:p>
    <w:p>
      <w:pPr>
        <w:pStyle w:val="Normal"/>
        <w:rPr>
          <w:b/>
          <w:b/>
          <w:bCs/>
        </w:rPr>
      </w:pPr>
      <w:r>
        <w:rPr>
          <w:b/>
          <w:bCs/>
        </w:rPr>
      </w:r>
    </w:p>
    <w:p>
      <w:pPr>
        <w:pStyle w:val="Normal"/>
        <w:rPr>
          <w:b/>
          <w:b/>
          <w:bCs/>
        </w:rPr>
      </w:pPr>
      <w:r>
        <w:rPr>
          <w:b/>
          <w:bCs/>
        </w:rPr>
        <w:t>Luke 2:46-52 After three days they found him in the temple, sitting among the teachers, listening to them and asking them questions. 47 And all who heard him were amazed at his understanding and his answers. 48 And when his parents saw him, they were astonished. And his mother said to him, "Son, why have you treated us so? Behold, your father and I have been searching for you in great distress." 49 And he said to them, "Why were you looking for me? Did you not know that I must be in my Father's house?" 50 And they did not understand the saying that he spoke to them. 51 And he went down with them and came to Nazareth and was submissive to them. And his mother treasured up all these things in her heart. 52 And Jesus increased in wisdom and in stature and in favor with God and man. ESV</w:t>
      </w:r>
    </w:p>
    <w:p>
      <w:pPr>
        <w:pStyle w:val="Normal"/>
        <w:rPr>
          <w:b/>
          <w:b/>
          <w:bCs/>
        </w:rPr>
      </w:pPr>
      <w:r>
        <w:rPr>
          <w:b/>
          <w:bCs/>
        </w:rPr>
      </w:r>
    </w:p>
    <w:p>
      <w:pPr>
        <w:pStyle w:val="Normal"/>
        <w:rPr>
          <w:b/>
          <w:b/>
          <w:bCs/>
        </w:rPr>
      </w:pPr>
      <w:r>
        <w:rPr>
          <w:b/>
          <w:bCs/>
        </w:rPr>
        <w:t>Matt 10:16 "Behold, I am sending you out as sheep in the midst of wolves, so be wise as serpents and innocent as doves. ESV</w:t>
      </w:r>
    </w:p>
    <w:p>
      <w:pPr>
        <w:pStyle w:val="Normal"/>
        <w:rPr>
          <w:b/>
          <w:b/>
          <w:bCs/>
        </w:rPr>
      </w:pPr>
      <w:r>
        <w:rPr>
          <w:b/>
          <w:bCs/>
        </w:rPr>
      </w:r>
    </w:p>
    <w:p>
      <w:pPr>
        <w:pStyle w:val="BodyText2"/>
        <w:rPr/>
      </w:pPr>
      <w:r>
        <w:rPr/>
        <w:t>I’ve been marinating and meditating this message for four or five months, waiting for the right time to preach it.  This is one of those messages that if you will grab hold of it and let it become a part of you, it will forever change your life in a better way.</w:t>
      </w:r>
    </w:p>
    <w:p>
      <w:pPr>
        <w:pStyle w:val="Normal"/>
        <w:rPr/>
      </w:pPr>
      <w:r>
        <w:rPr/>
        <w:t>_______________________________________________________________________</w:t>
      </w:r>
    </w:p>
    <w:p>
      <w:pPr>
        <w:pStyle w:val="Normal"/>
        <w:rPr/>
      </w:pPr>
      <w:r>
        <w:rPr/>
      </w:r>
    </w:p>
    <w:p>
      <w:pPr>
        <w:pStyle w:val="Normal"/>
        <w:rPr/>
      </w:pPr>
      <w:r>
        <w:rPr/>
        <w:t xml:space="preserve">I have this vivid picture of these two guys in their underwear permanently imprinted in my brain.  I don’t </w:t>
      </w:r>
      <w:r>
        <w:rPr>
          <w:i/>
          <w:iCs/>
        </w:rPr>
        <w:t>want</w:t>
      </w:r>
      <w:r>
        <w:rPr/>
        <w:t xml:space="preserve"> to have this mental picture, mind you, but it was permanently imprinted there from simply being in high school in the locker room after gym class.  We, of course, had to “dress out” in gym class and so the culmination of the hour was to return to the locker room and change clothes.  I had P.E. with the jocks and so the talk – among other things – was usually centered around pumping iron and “getting huge” or “getting cut.”  We had several guys who were </w:t>
      </w:r>
      <w:r>
        <w:rPr>
          <w:i/>
          <w:iCs/>
        </w:rPr>
        <w:t>into</w:t>
      </w:r>
      <w:r>
        <w:rPr/>
        <w:t xml:space="preserve"> pumping iron and probably had help, if you know what I mean.  And so I remember this one year when we came to school and a couple of guys had ate wheat germ all summer and used dietary supplements for three months and had pumped the iron and came back noticeably more muscled than they had left school the year before.  They paraded around the school for the first few days and girls felt of their biceps and their pecs and they wore tighter shirts than the year before.  And then came time to start dressing out and we went into the locker room and everyone started changing clothes.  And these guys took off their shirts flexing and preening, proud to be able to be seen in all of their glory.  And then, well, then they took off their blue jeans.  And we who were in the locker room couldn’t help ourselves – all of us first stared and then someone made a snide comment and we all started laughing – and that picture is permanently imbedded in our brains:  here are these guys standing there in their underwear and from the waist up they are buff and ripped and muscled.  And their legs, well, their legs looked the same as last year.  And they looked ridiculous.  They had spent all summer working on “showboy” muscles – doing bench presses and curls and crunches and they had just ignored their lower body.  And there they were, all ripped and huge on top and their legs looked like chicken legs sticking out underneath.  And they didn’t do any better that year on their athletic endeavors, because they were horribly mismatched.  Their arms looked good – as long as they didn’t wear shorts!  </w:t>
      </w:r>
    </w:p>
    <w:p>
      <w:pPr>
        <w:pStyle w:val="Normal"/>
        <w:rPr/>
      </w:pPr>
      <w:r>
        <w:rPr/>
      </w:r>
    </w:p>
    <w:p>
      <w:pPr>
        <w:pStyle w:val="Normal"/>
        <w:rPr/>
      </w:pPr>
      <w:r>
        <w:rPr/>
        <w:t xml:space="preserve">Balance.  It is the key to be successful at anything in life.  We had a guy on the golf team with me that could hit the ball three hundred yards and couldn’t putt it twelve inches straight if you’d increased the hole to the size of a dinner plate.  And we had a guy who could put and short game incredibly and couldn’t hit the ball more than a hundred yards on a full shot.  Neither were the key guys on the club.  We needed people who were more balanced!  </w:t>
      </w:r>
    </w:p>
    <w:p>
      <w:pPr>
        <w:pStyle w:val="Normal"/>
        <w:rPr/>
      </w:pPr>
      <w:r>
        <w:rPr/>
      </w:r>
    </w:p>
    <w:p>
      <w:pPr>
        <w:pStyle w:val="Normal"/>
        <w:rPr/>
      </w:pPr>
      <w:r>
        <w:rPr/>
        <w:t>It is the same with the things of the spirit.  I heard someone say once that “every spiritual failure is a prayer failure.”  I disagree with that.  I’ve known people who could pray for four hours a day and did and never seemed to do anything worthwhile for God.  Prayer is important, but it’s not everything.  Nothing besides Jesus is “everything.”  So let’s revamp the saying into a true one:</w:t>
      </w:r>
    </w:p>
    <w:p>
      <w:pPr>
        <w:pStyle w:val="Normal"/>
        <w:rPr/>
      </w:pPr>
      <w:r>
        <w:rPr/>
      </w:r>
    </w:p>
    <w:p>
      <w:pPr>
        <w:pStyle w:val="Normal"/>
        <w:rPr>
          <w:i/>
          <w:i/>
          <w:iCs/>
        </w:rPr>
      </w:pPr>
      <w:r>
        <w:rPr>
          <w:i/>
          <w:iCs/>
        </w:rPr>
        <w:t>Every spiritual failure is a balance failure.</w:t>
      </w:r>
    </w:p>
    <w:p>
      <w:pPr>
        <w:pStyle w:val="Normal"/>
        <w:rPr>
          <w:i/>
          <w:i/>
          <w:iCs/>
        </w:rPr>
      </w:pPr>
      <w:r>
        <w:rPr>
          <w:i/>
          <w:iCs/>
        </w:rPr>
      </w:r>
    </w:p>
    <w:p>
      <w:pPr>
        <w:pStyle w:val="Normal"/>
        <w:rPr/>
      </w:pPr>
      <w:r>
        <w:rPr/>
        <w:t xml:space="preserve">Being balanced is the key.  There have been way too many shooting stars spiritually, people who could do one key thing great and did it for a while and yet crashed and burned because they lacked the balance of something on the other side bring them even keel.  A boat that leans to one side will not survive a storm and neither will an unbalanced Christian be able to endure until the end and be saved.  The key to living for God is to grow and develop until you are balanced in your walk and balanced in your living and balanced in your spiritual endeavors!  The most Christian people that I know and admire and those who have made it successfully for decades and decades of doing things for God are all some of the most balanced people that I have ever met.  </w:t>
      </w:r>
    </w:p>
    <w:p>
      <w:pPr>
        <w:pStyle w:val="Normal"/>
        <w:rPr/>
      </w:pPr>
      <w:r>
        <w:rPr/>
      </w:r>
    </w:p>
    <w:p>
      <w:pPr>
        <w:pStyle w:val="Normal"/>
        <w:rPr/>
      </w:pPr>
      <w:r>
        <w:rPr/>
        <w:t xml:space="preserve">No wonder, because being Christian means being “Christ like” and Jesus Christ was the most perfectly balanced human being that ever lived.  He excelled as a carpenter and he excelled as a preacher.  He was the master teacher and the best preacher that ever opened His mouth.  He was a shrewd judge of character and also believed giving people a chance to change and grow beyond what they currently were.  He was comfortable before thousands of people, and just as comfortable with one person at a table.  He was able to astound the most accomplished Bible scholars with his profound spiritual thoughts and yet was able to sit with a common sinner and converse and win them.  He could walk on water and He could sleep in the boat – Jesus was the epitome of balance.  If we are to become more like Him, then we must become a balanced person!  And that is why Jesus not only lived balance, but He taught balance.  </w:t>
      </w:r>
    </w:p>
    <w:p>
      <w:pPr>
        <w:pStyle w:val="Normal"/>
        <w:rPr/>
      </w:pPr>
      <w:r>
        <w:rPr/>
      </w:r>
    </w:p>
    <w:p>
      <w:pPr>
        <w:pStyle w:val="Normal"/>
        <w:rPr/>
      </w:pPr>
      <w:r>
        <w:rPr/>
        <w:t>We are commanded to stand and having done all, to stand even more!  But standing is the act and art of being balanced.  An imbalanced person will not stand for long!  Even the slightest wind will knock them over.  We are going to get to some areas of balance in a moment, but let me remind you of a few basic principles in this area, such as:</w:t>
      </w:r>
    </w:p>
    <w:p>
      <w:pPr>
        <w:pStyle w:val="Normal"/>
        <w:rPr/>
      </w:pPr>
      <w:r>
        <w:rPr/>
      </w:r>
    </w:p>
    <w:p>
      <w:pPr>
        <w:pStyle w:val="Normal"/>
        <w:rPr>
          <w:i/>
          <w:i/>
          <w:iCs/>
        </w:rPr>
      </w:pPr>
      <w:r>
        <w:rPr>
          <w:i/>
          <w:iCs/>
        </w:rPr>
        <w:t>All of us start off  living for God in an imbalanced state.</w:t>
      </w:r>
    </w:p>
    <w:p>
      <w:pPr>
        <w:pStyle w:val="Normal"/>
        <w:rPr>
          <w:i/>
          <w:i/>
          <w:iCs/>
        </w:rPr>
      </w:pPr>
      <w:r>
        <w:rPr>
          <w:i/>
          <w:iCs/>
        </w:rPr>
      </w:r>
    </w:p>
    <w:p>
      <w:pPr>
        <w:pStyle w:val="Normal"/>
        <w:rPr/>
      </w:pPr>
      <w:r>
        <w:rPr/>
        <w:t>The goal is to become more like Jesus and surely it is obvious that all of us start living for God far off the mark of the perfect One!  All of us have strengths and weaknesses.  We have areas that we feel good about and some that we don’t.  We all have abilities and disabilities.  Everybody starts short of the ideal of Jesus Christ, therefore we all start short of balance.  We all begin a little “off kilter.”  We lean a bit one way or the other in some area.  That means that all of us need to work on becoming better balanced.  All of us.  Don’t kid yourself.  We all need this lesson in one way or another!  Furthermore:</w:t>
      </w:r>
    </w:p>
    <w:p>
      <w:pPr>
        <w:pStyle w:val="Normal"/>
        <w:rPr/>
      </w:pPr>
      <w:r>
        <w:rPr/>
      </w:r>
    </w:p>
    <w:p>
      <w:pPr>
        <w:pStyle w:val="Normal"/>
        <w:rPr>
          <w:i/>
          <w:i/>
          <w:iCs/>
        </w:rPr>
      </w:pPr>
      <w:r>
        <w:rPr>
          <w:i/>
          <w:iCs/>
        </w:rPr>
        <w:t>The natural bent of things is to come to a balance.</w:t>
      </w:r>
    </w:p>
    <w:p>
      <w:pPr>
        <w:pStyle w:val="Normal"/>
        <w:rPr>
          <w:i/>
          <w:i/>
          <w:iCs/>
        </w:rPr>
      </w:pPr>
      <w:r>
        <w:rPr>
          <w:i/>
          <w:iCs/>
        </w:rPr>
      </w:r>
    </w:p>
    <w:p>
      <w:pPr>
        <w:pStyle w:val="Normal"/>
        <w:rPr/>
      </w:pPr>
      <w:r>
        <w:rPr/>
        <w:t>The leaning tower of Pisa will one day fall to the ground.  The deer - hunter ratio will always stabilize in relation to each other.  If the water is rippled or leaning to the left, it will quickly find a balanced place where it is all on the same level.  We get that – nature ends up balancing – it is the natural order of the laws that God created.</w:t>
      </w:r>
    </w:p>
    <w:p>
      <w:pPr>
        <w:pStyle w:val="Normal"/>
        <w:rPr/>
      </w:pPr>
      <w:r>
        <w:rPr/>
      </w:r>
    </w:p>
    <w:p>
      <w:pPr>
        <w:pStyle w:val="Normal"/>
        <w:rPr>
          <w:i/>
          <w:i/>
          <w:iCs/>
        </w:rPr>
      </w:pPr>
      <w:r>
        <w:rPr>
          <w:i/>
          <w:iCs/>
        </w:rPr>
        <w:t xml:space="preserve">This teaches us the importance of constantly striving to develop our weak sides.  </w:t>
      </w:r>
    </w:p>
    <w:p>
      <w:pPr>
        <w:pStyle w:val="Normal"/>
        <w:rPr>
          <w:i/>
          <w:i/>
          <w:iCs/>
        </w:rPr>
      </w:pPr>
      <w:r>
        <w:rPr>
          <w:i/>
          <w:iCs/>
        </w:rPr>
      </w:r>
    </w:p>
    <w:p>
      <w:pPr>
        <w:pStyle w:val="Normal"/>
        <w:rPr/>
      </w:pPr>
      <w:r>
        <w:rPr/>
        <w:t xml:space="preserve">If you are not striving forward to better and develop your weak sides, then the tendency is drop the strong sides to the same level as your weaknesses so that things balance out.  We start off out greatly askew, but over time things even out.  There are only two ways for that to happen:  either we develop our weak side to become as strong as our strengths, or we lower our strengths to become as weak as our weaknesses!  Too many times, people choose the latter and I’ve seen this a zillion times in the kingdom of God.  People have a great strength and also a great weakness, and in time they give up and let their strength waste away to nothing.  We say about them that they,  “ did not live up to their potential” but really what happened is that they did not put any effort into developing their weakness so their weakness developed them.  People who never become what they could are always those who stay unbalanced spiritually!  </w:t>
      </w:r>
    </w:p>
    <w:p>
      <w:pPr>
        <w:pStyle w:val="Normal"/>
        <w:rPr/>
      </w:pPr>
      <w:r>
        <w:rPr/>
      </w:r>
    </w:p>
    <w:p>
      <w:pPr>
        <w:pStyle w:val="Normal"/>
        <w:rPr/>
      </w:pPr>
      <w:r>
        <w:rPr/>
        <w:t xml:space="preserve">And this is human nature to do this.  Those guys enjoyed doing bench presses rather than squats, thus they focused on one and not the other.  That guy on my golf team who could hit the ball a zillion miles but couldn’t putt, spent all of his time practicing on the driving range, hitting balls a zillion miles.  He never spent any time on the putting green, because “he wasn’t any good at it.”  But he “wasn’t any good at it,” because he never practiced it.  I’ve had many a right-handed student who focused on playing with their right hand and never progressed with their left hand because it was “hard.”  We tend to focus on our strengths and tend to ignore our weaknesses and this is largely why we begin living for God “out of balance.”  Let me remind you of the tribe of Benjamin.  They could use a sling and a sword equally well with their left hand as they could with their right.  They had developed their weaknesses until they had become even greater than their strengths!  And in the time of Judges, they were the most feared warriors of all Israel and very stable even though they were one of the smallest tribes numerically.  A few warriors perfectly balanced and having developed their weaknesses to the level of their strength, were able to take a whole army of unbalanced warriors!  We must strive to develop our weaknesses so that we become balanced – if we don’t our weaknesses will destroy our strengths!  We need balance!  </w:t>
      </w:r>
    </w:p>
    <w:p>
      <w:pPr>
        <w:pStyle w:val="Normal"/>
        <w:rPr/>
      </w:pPr>
      <w:r>
        <w:rPr/>
        <w:t xml:space="preserve">______________________________________________________________________       </w:t>
      </w:r>
    </w:p>
    <w:p>
      <w:pPr>
        <w:pStyle w:val="Normal"/>
        <w:rPr/>
      </w:pPr>
      <w:r>
        <w:rPr/>
      </w:r>
    </w:p>
    <w:p>
      <w:pPr>
        <w:pStyle w:val="Normal"/>
        <w:rPr/>
      </w:pPr>
      <w:r>
        <w:rPr/>
        <w:t xml:space="preserve">Enough of general principles, let’s get to some specifics.  I want to talk to you about some areas that many people are imbalanced in and that we must become better balanced if we are to be successful long term in living for God.  These are largely spiritual things – if you want to pump up your pecs and keep your chicken legs, go right ahead.  Just don’t do it spiritually!              </w:t>
      </w:r>
    </w:p>
    <w:p>
      <w:pPr>
        <w:pStyle w:val="Normal"/>
        <w:rPr/>
      </w:pPr>
      <w:r>
        <w:rPr/>
      </w:r>
    </w:p>
    <w:p>
      <w:pPr>
        <w:pStyle w:val="Normal"/>
        <w:rPr/>
      </w:pPr>
      <w:r>
        <w:rPr/>
        <w:t>In our first text, we read of Jesus at twelve years of age reading the Pharisees and doctor’s mail!  And when His earthly parents finally found Him, they demanded that He go with them back to Nazareth and we hear nothing else of His life for 18 years.  It’s a miracle that He submitted to them and in doing so we see just how balanced He was.  But the scripture sums up what was happening in those “silent years.”  He was becoming balanced.  The scripture says:</w:t>
      </w:r>
    </w:p>
    <w:p>
      <w:pPr>
        <w:pStyle w:val="Normal"/>
        <w:rPr/>
      </w:pPr>
      <w:r>
        <w:rPr/>
      </w:r>
    </w:p>
    <w:p>
      <w:pPr>
        <w:pStyle w:val="Normal"/>
        <w:rPr>
          <w:b/>
          <w:b/>
          <w:bCs/>
        </w:rPr>
      </w:pPr>
      <w:r>
        <w:rPr>
          <w:b/>
          <w:bCs/>
        </w:rPr>
        <w:t>Luke 2:52 And Jesus increased in wisdom and in stature and in favor with God and man. ESV</w:t>
      </w:r>
    </w:p>
    <w:p>
      <w:pPr>
        <w:pStyle w:val="Normal"/>
        <w:rPr/>
      </w:pPr>
      <w:r>
        <w:rPr/>
      </w:r>
    </w:p>
    <w:p>
      <w:pPr>
        <w:pStyle w:val="Normal"/>
        <w:rPr/>
      </w:pPr>
      <w:r>
        <w:rPr/>
        <w:t>This is what Jesus was doing for 18 years!  He was increasing in some things to become perfectly balanced.  If Jesus had to work at some things and increase them, then certainly we will need to do the same, also!  Here’s a balance that we need to emulate:</w:t>
      </w:r>
    </w:p>
    <w:p>
      <w:pPr>
        <w:pStyle w:val="Normal"/>
        <w:rPr/>
      </w:pPr>
      <w:r>
        <w:rPr/>
      </w:r>
    </w:p>
    <w:p>
      <w:pPr>
        <w:pStyle w:val="Heading1"/>
        <w:rPr/>
      </w:pPr>
      <w:r>
        <w:rPr/>
        <w:t>Growing in favor with God vs. growing in favor with people</w:t>
      </w:r>
    </w:p>
    <w:p>
      <w:pPr>
        <w:pStyle w:val="Normal"/>
        <w:rPr/>
      </w:pPr>
      <w:r>
        <w:rPr/>
      </w:r>
    </w:p>
    <w:p>
      <w:pPr>
        <w:pStyle w:val="Normal"/>
        <w:rPr/>
      </w:pPr>
      <w:r>
        <w:rPr/>
        <w:t xml:space="preserve">Jesus learned how to please God and He learned how to please people.  He learned to work with God and He learned to work with people.  He developed “God skills” such as prayer and learning to apply the Bible and living holy and He developed “people skills” such as being friendly and dealing with different types of temperaments and responding to people’s issues.  </w:t>
      </w:r>
    </w:p>
    <w:p>
      <w:pPr>
        <w:pStyle w:val="Normal"/>
        <w:rPr/>
      </w:pPr>
      <w:r>
        <w:rPr/>
      </w:r>
    </w:p>
    <w:p>
      <w:pPr>
        <w:pStyle w:val="Normal"/>
        <w:rPr/>
      </w:pPr>
      <w:r>
        <w:rPr/>
        <w:t>This is an area that many Christians are unbalanced in.  I’ve seen churches full of people who were experts at pleasing God and living right and yet were so people delinquent that they ran people off rather than winning them.  They had no patience with people, they couldn’t talk and deal balanced with different people’s issues.  They had absolutely no people skills or couldn’t even look people in the eye and be pleasant or friendly to them.  And so all of their knowledge about how to please God was pointless because of the unbalance of their “acting like a turtle or a bear.”  I’ve known preachers who knew the Word of God very competently and who could preach wonderfully and yet acted socially rude and wouldn’t talk to people and wouldn’t shake their hand and looked as if they ever smiled their face would have shattered from having been frozen in one place for so long.  Such men of God rarely do great things for God.  Because of the great imbalance.</w:t>
      </w:r>
    </w:p>
    <w:p>
      <w:pPr>
        <w:pStyle w:val="Normal"/>
        <w:rPr/>
      </w:pPr>
      <w:r>
        <w:rPr/>
      </w:r>
    </w:p>
    <w:p>
      <w:pPr>
        <w:pStyle w:val="Normal"/>
        <w:rPr/>
      </w:pPr>
      <w:r>
        <w:rPr/>
        <w:t>On the other end, I’ve also known Christians who were “people people” extraordinaire and could talk to people and converse with them and make them feel comfortable and laugh and joke and get people to come to church by the droves and yet didn’t have clue about how to please God.  They could please everybody else, but their lifestyle very much so displeased God Almighty.  And they never were able to lead the people whom they so easily interacted with, to God.  Such people never do much for God either and never last for long – and tend to live for God in cycles, up one day and down the next.  You can please everybody else, but God should be tops on the list!  We need balance!  We need to grow in favor with God and man!  Learn to please God as well as being hospitable and kind and friendly to people!  But to be balanced and not compromise the one for the other!  Balance!  Which way do you lean on this one?  Then work on the other!  Don’t neglect the one but develop your weakness!  We need balance!</w:t>
      </w:r>
    </w:p>
    <w:p>
      <w:pPr>
        <w:pStyle w:val="Normal"/>
        <w:rPr/>
      </w:pPr>
      <w:r>
        <w:rPr/>
      </w:r>
    </w:p>
    <w:p>
      <w:pPr>
        <w:pStyle w:val="Normal"/>
        <w:rPr/>
      </w:pPr>
      <w:r>
        <w:rPr/>
        <w:t>The scripture also said that Jesus increased in wisdom and in stature.  There’s another area of balance:</w:t>
      </w:r>
    </w:p>
    <w:p>
      <w:pPr>
        <w:pStyle w:val="Normal"/>
        <w:rPr/>
      </w:pPr>
      <w:r>
        <w:rPr/>
      </w:r>
    </w:p>
    <w:p>
      <w:pPr>
        <w:pStyle w:val="Heading1"/>
        <w:rPr/>
      </w:pPr>
      <w:r>
        <w:rPr/>
        <w:t>Physical activity vs. Mental activity</w:t>
      </w:r>
    </w:p>
    <w:p>
      <w:pPr>
        <w:pStyle w:val="Normal"/>
        <w:rPr/>
      </w:pPr>
      <w:r>
        <w:rPr/>
      </w:r>
    </w:p>
    <w:p>
      <w:pPr>
        <w:pStyle w:val="Normal"/>
        <w:rPr/>
      </w:pPr>
      <w:r>
        <w:rPr/>
        <w:t>Some people spend all of their time in developing their minds and yet are always depressed because they never get any physical exercise.  And then some people are always gaming or balling or exercising and are greatly lacking in knowledge and wisdom.  There’s no good in being in shape physically and being a dunce mentally!  And there’s no good in being smart and sharp mentally and out of shape!  We should be balanced!  And there’s a deeper level to this:</w:t>
      </w:r>
    </w:p>
    <w:p>
      <w:pPr>
        <w:pStyle w:val="Normal"/>
        <w:rPr/>
      </w:pPr>
      <w:r>
        <w:rPr/>
      </w:r>
    </w:p>
    <w:p>
      <w:pPr>
        <w:pStyle w:val="Heading1"/>
        <w:rPr/>
      </w:pPr>
      <w:r>
        <w:rPr/>
        <w:t>Developing earthly skills vs. Kingdom of God skills</w:t>
      </w:r>
    </w:p>
    <w:p>
      <w:pPr>
        <w:pStyle w:val="Normal"/>
        <w:rPr/>
      </w:pPr>
      <w:r>
        <w:rPr/>
      </w:r>
    </w:p>
    <w:p>
      <w:pPr>
        <w:pStyle w:val="Normal"/>
        <w:rPr/>
      </w:pPr>
      <w:r>
        <w:rPr/>
        <w:t xml:space="preserve">Some people spend all of their time getting a secular education and developing job skills and motor skills and things that will help them in everyday life.  Those are “earth skills.”  Getting a degree, learning carpentry, learning Microsoft Office or Html, or how to cut hair, or how to be an accountant.  Those are earth skills.  And yet sometimes people develop all of that and ignore “kingdom of God skills” which are things that greatly benefit the kingdom of God.  Developing musically, for example.  Or learning the Bible and how to teach it.  Or how to teach a Bible study.  Or to do the church books.  Or how to organize an event.  Or how to motivate people to pray and lead by example.  You get the picture:  earth skills vs. Kingdom of God skills.  When I was growing up, people in church spent all of their time developing kingdom of God skills to the detriment of earth skills and they were unbalanced that way.  Everybody could play the hymnal songs on the piano and sing them and teach Bible studies and nobody had a decent paying job.  Nowadays, the trend is the opposite – people spend most of their times developing earthly skills and the skills that would benefit the kingdom of God are being neglected.  We need to have a balance. </w:t>
      </w:r>
    </w:p>
    <w:p>
      <w:pPr>
        <w:pStyle w:val="Normal"/>
        <w:rPr/>
      </w:pPr>
      <w:r>
        <w:rPr/>
      </w:r>
    </w:p>
    <w:p>
      <w:pPr>
        <w:pStyle w:val="Normal"/>
        <w:rPr/>
      </w:pPr>
      <w:r>
        <w:rPr/>
        <w:t xml:space="preserve">Ideal is when you can develop something that will work on both sides!  When I learned to type, I had the typing teacher from Hades, but her strictness caused me to really learn to type.  I thought I was learning typing to help me in my political career.  Being able to type 70 words a minute has been a greater boon to my ministry, however!  Ditto, when I was taking Spanish – I never thought I’d live in San Antonio!  Ditto learning to cook – I thought it was a way to be able to eat better, but it turned in handy for fundraisers and banquets and when evangelists come and such.  Ditto music – I just wanted to play the piano because it was fun, but obviously it has gone both ways.  I can make a living doing music if I have to and performing weddings and teaching and such, and it is a great help to our services.  Talking about balance!  </w:t>
      </w:r>
    </w:p>
    <w:p>
      <w:pPr>
        <w:pStyle w:val="Normal"/>
        <w:rPr/>
      </w:pPr>
      <w:r>
        <w:rPr/>
      </w:r>
    </w:p>
    <w:p>
      <w:pPr>
        <w:pStyle w:val="Normal"/>
        <w:rPr/>
      </w:pPr>
      <w:r>
        <w:rPr/>
        <w:t xml:space="preserve">And the other things is to learn how to use your earthly skills for the kingdom of God.  A lot of things transfer over.  If you are good at lawn care, we have a lawn.  If you are good at carpentry, we need that!  If you can clean houses well, we have the house of God!  If you can call people and network, there is a need for that!  If you can speak well in front of people or teach people, God can use that!  If you can drive and have a car, we always need drivers for stuff.  If you can throw a football, why not come to a youth social with a football and get people goofing off.  Remember to look for opportunities to use earthly skills for the Kingdom of God and vice versa!  Talking about being better balanced!     </w:t>
      </w:r>
    </w:p>
    <w:p>
      <w:pPr>
        <w:pStyle w:val="Normal"/>
        <w:rPr/>
      </w:pPr>
      <w:r>
        <w:rPr/>
        <w:t>______________________________________________________________________</w:t>
      </w:r>
    </w:p>
    <w:p>
      <w:pPr>
        <w:pStyle w:val="Normal"/>
        <w:rPr/>
      </w:pPr>
      <w:r>
        <w:rPr/>
      </w:r>
    </w:p>
    <w:p>
      <w:pPr>
        <w:pStyle w:val="Normal"/>
        <w:rPr/>
      </w:pPr>
      <w:r>
        <w:rPr/>
        <w:t>Let’s move on to some other areas of balance that are taught by the Word of God and that Christians often struggle one way or another with.  Here are a few more areas mentioned:</w:t>
      </w:r>
    </w:p>
    <w:p>
      <w:pPr>
        <w:pStyle w:val="Normal"/>
        <w:rPr/>
      </w:pPr>
      <w:r>
        <w:rPr/>
      </w:r>
    </w:p>
    <w:p>
      <w:pPr>
        <w:pStyle w:val="Heading1"/>
        <w:rPr/>
      </w:pPr>
      <w:r>
        <w:rPr/>
        <w:t>Wisdom of Serpents vs. Innocence of Doves</w:t>
      </w:r>
    </w:p>
    <w:p>
      <w:pPr>
        <w:pStyle w:val="Normal"/>
        <w:rPr/>
      </w:pPr>
      <w:r>
        <w:rPr/>
      </w:r>
    </w:p>
    <w:p>
      <w:pPr>
        <w:pStyle w:val="Normal"/>
        <w:rPr/>
      </w:pPr>
      <w:r>
        <w:rPr/>
        <w:t>Jesus spoke to His closest disciples in our other text and said:</w:t>
      </w:r>
    </w:p>
    <w:p>
      <w:pPr>
        <w:pStyle w:val="Normal"/>
        <w:rPr/>
      </w:pPr>
      <w:r>
        <w:rPr/>
      </w:r>
    </w:p>
    <w:p>
      <w:pPr>
        <w:pStyle w:val="Normal"/>
        <w:rPr>
          <w:b/>
          <w:b/>
          <w:bCs/>
        </w:rPr>
      </w:pPr>
      <w:r>
        <w:rPr>
          <w:b/>
          <w:bCs/>
        </w:rPr>
        <w:t>Matt 10:16 "Behold, I am sending you out as sheep in the midst of wolves, so be wise as serpents and innocent as doves. ESV</w:t>
      </w:r>
    </w:p>
    <w:p>
      <w:pPr>
        <w:pStyle w:val="Normal"/>
        <w:rPr>
          <w:b/>
          <w:b/>
          <w:bCs/>
        </w:rPr>
      </w:pPr>
      <w:r>
        <w:rPr>
          <w:b/>
          <w:bCs/>
        </w:rPr>
      </w:r>
    </w:p>
    <w:p>
      <w:pPr>
        <w:pStyle w:val="Normal"/>
        <w:rPr/>
      </w:pPr>
      <w:r>
        <w:rPr/>
        <w:t xml:space="preserve">The contrast is thus:  serpents are cunning and “world wise.”  They are hard to dupe and almost impossible to take advantage of.  They have a sharp eyes that are always alert to danger and a trap.  They are aware and always in somewhat defensive mode.  </w:t>
      </w:r>
    </w:p>
    <w:p>
      <w:pPr>
        <w:pStyle w:val="Normal"/>
        <w:rPr/>
      </w:pPr>
      <w:r>
        <w:rPr/>
      </w:r>
    </w:p>
    <w:p>
      <w:pPr>
        <w:pStyle w:val="Normal"/>
        <w:rPr/>
      </w:pPr>
      <w:r>
        <w:rPr/>
        <w:t xml:space="preserve">The dove is the opposite; it is innocent and non-confrontational.  It naturally trusts and naturally looks for the best.  Let’s personify it:  Doves naturally believe the best in people and serpents naturally believe that they are up to no good.  Doves are trusting and sacrificial and tender and kind by default and serpents are suspicious and withdrawn.  At first glance what Jesus commands seems impossible, but what He is preaching is the need for balance.  </w:t>
      </w:r>
    </w:p>
    <w:p>
      <w:pPr>
        <w:pStyle w:val="Normal"/>
        <w:rPr/>
      </w:pPr>
      <w:r>
        <w:rPr/>
      </w:r>
    </w:p>
    <w:p>
      <w:pPr>
        <w:pStyle w:val="Normal"/>
        <w:rPr/>
      </w:pPr>
      <w:r>
        <w:rPr/>
        <w:t xml:space="preserve">I’ve known believers who were so naïve that they believed the best about everybody and were so innocent that they couldn’t recognize a real threat or a trick from the devil if it walked up and introduced itself.  And they were easily led astray.  They took things into their homes and their lives which were extremely harmful because they just “couldn’t see how it could do any harm.”  They hung out with people who used them and led them far from God because they just didn’t recognize the bad in people.  They had the innocence of the dove, but lacked any wisdom whatsoever.  </w:t>
      </w:r>
    </w:p>
    <w:p>
      <w:pPr>
        <w:pStyle w:val="Normal"/>
        <w:rPr/>
      </w:pPr>
      <w:r>
        <w:rPr/>
      </w:r>
    </w:p>
    <w:p>
      <w:pPr>
        <w:pStyle w:val="Normal"/>
        <w:rPr/>
      </w:pPr>
      <w:r>
        <w:rPr/>
        <w:t xml:space="preserve">I’ve also known believers who were world-weary and yet whose attitude was that of not trusting in anybody or believing in good in anyone.  They perceived things that were done in innocence as an attack.  They read into people’s motives and accused them of things that were far from being truth.  They were ever suspicious and ever accusing and ever revengeful even to the point of making up stuff.  They were naturally negative, always skeptical, and nothing ever pleased them.  Everybody was hypocritical to them.  They had all of the wisdom and cunning of the serpent, but needed the Holy Ghost to desperately impart some of the dove’s innocence to them!  </w:t>
      </w:r>
    </w:p>
    <w:p>
      <w:pPr>
        <w:pStyle w:val="Normal"/>
        <w:rPr/>
      </w:pPr>
      <w:r>
        <w:rPr/>
      </w:r>
    </w:p>
    <w:p>
      <w:pPr>
        <w:pStyle w:val="Normal"/>
        <w:rPr/>
      </w:pPr>
      <w:r>
        <w:rPr/>
        <w:t xml:space="preserve">We need both!  We need to be wise but without a critical spirit.  We need to be trusting, without being naïve.  We need to be alert without reading too much into things.  And we need to be consistent but also forgiving!  Which side do you lean?  Better work on the other!  Because Jesus said you need to have both – we need to be better balanced!  </w:t>
      </w:r>
    </w:p>
    <w:p>
      <w:pPr>
        <w:pStyle w:val="Normal"/>
        <w:rPr/>
      </w:pPr>
      <w:r>
        <w:rPr/>
      </w:r>
    </w:p>
    <w:p>
      <w:pPr>
        <w:pStyle w:val="Normal"/>
        <w:rPr/>
      </w:pPr>
      <w:r>
        <w:rPr/>
        <w:t>Here’s another classic area of balance:</w:t>
      </w:r>
    </w:p>
    <w:p>
      <w:pPr>
        <w:pStyle w:val="Normal"/>
        <w:rPr/>
      </w:pPr>
      <w:r>
        <w:rPr/>
      </w:r>
    </w:p>
    <w:p>
      <w:pPr>
        <w:pStyle w:val="Heading1"/>
        <w:rPr/>
      </w:pPr>
      <w:r>
        <w:rPr/>
        <w:t>The Letter of the Word vs. the Operation of the Spirit</w:t>
      </w:r>
    </w:p>
    <w:p>
      <w:pPr>
        <w:pStyle w:val="Normal"/>
        <w:rPr/>
      </w:pPr>
      <w:r>
        <w:rPr/>
      </w:r>
    </w:p>
    <w:p>
      <w:pPr>
        <w:pStyle w:val="Normal"/>
        <w:rPr/>
      </w:pPr>
      <w:r>
        <w:rPr/>
        <w:t>The Apostle Paul wrote to the Corinthian church and said:</w:t>
      </w:r>
    </w:p>
    <w:p>
      <w:pPr>
        <w:pStyle w:val="Normal"/>
        <w:rPr/>
      </w:pPr>
      <w:r>
        <w:rPr/>
      </w:r>
    </w:p>
    <w:p>
      <w:pPr>
        <w:pStyle w:val="Heading2"/>
        <w:rPr/>
      </w:pPr>
      <w:r>
        <w:rPr/>
        <w:t xml:space="preserve">2 Cor 3:6b For the letter kills, but the Spirit gives life. ESV    </w:t>
      </w:r>
    </w:p>
    <w:p>
      <w:pPr>
        <w:pStyle w:val="Normal"/>
        <w:rPr/>
      </w:pPr>
      <w:r>
        <w:rPr/>
      </w:r>
    </w:p>
    <w:p>
      <w:pPr>
        <w:pStyle w:val="Normal"/>
        <w:rPr/>
      </w:pPr>
      <w:r>
        <w:rPr/>
        <w:t>“</w:t>
      </w:r>
      <w:r>
        <w:rPr/>
        <w:t xml:space="preserve">The letter,” in context, is the written Word of God.  The written Word of God brings death.  The Spirit of God brings life.  The truth is that we need both.  </w:t>
      </w:r>
    </w:p>
    <w:p>
      <w:pPr>
        <w:pStyle w:val="Normal"/>
        <w:rPr/>
      </w:pPr>
      <w:r>
        <w:rPr/>
      </w:r>
    </w:p>
    <w:p>
      <w:pPr>
        <w:pStyle w:val="Normal"/>
        <w:rPr/>
      </w:pPr>
      <w:r>
        <w:rPr/>
        <w:t>Have you ever been in a church that met regularly and read the Word and sang the Word and had the Word preached to them but because of their not believing in the operation of the things of the Spirit, their church was deader than last year’s cornshucks?  (Pardon the country analogy, there)  I have.  That’s why we must focus on the Holy Ghost and people receiving it and allowing it to operate freely in their lives and in our services.  Because if we are Word, Word, Word only, we will not have liberty to worship and will not have joy and happiness and spiritual life because the Word brings death and the Spirit brings life.</w:t>
      </w:r>
    </w:p>
    <w:p>
      <w:pPr>
        <w:pStyle w:val="Normal"/>
        <w:rPr/>
      </w:pPr>
      <w:r>
        <w:rPr/>
      </w:r>
    </w:p>
    <w:p>
      <w:pPr>
        <w:pStyle w:val="Normal"/>
        <w:rPr/>
      </w:pPr>
      <w:r>
        <w:rPr/>
        <w:t xml:space="preserve">But I have also been in churches where the emphasis was solely on “following the Holy Spirit” and “moving in the Spirit” and “having a spiritual experience.”  And the Word was very shallow and very sparse.  They ignored most of what it had to said!  And the result was a lively service with people who lived their lives very ungodly and very against scripture and who had no real foundation and were flaky and easily deceived and easily led astray from this doctrine and to that.  They were spiritually buff on top with chicken legs!  They had plenty of life but they needed the Word of God to kill some things in their life that shouldn’t have been alive.  Anybody understand what I’m saying?  </w:t>
      </w:r>
    </w:p>
    <w:p>
      <w:pPr>
        <w:pStyle w:val="Normal"/>
        <w:rPr/>
      </w:pPr>
      <w:r>
        <w:rPr/>
      </w:r>
    </w:p>
    <w:p>
      <w:pPr>
        <w:pStyle w:val="Normal"/>
        <w:rPr/>
      </w:pPr>
      <w:r>
        <w:rPr/>
        <w:t xml:space="preserve">And Christians can be unbalanced that way too.  I’ve known people who could speak in tongues and prophesy to me and always were telling me how much they were following the moving of the Spirit, and yet they could not submit to sound Biblical teaching, guidance, or doctrine.  I’ve known people who knew the Bible well and could quote it chapter and verse and who were stuffier than a Thanksgiving turkey and who just sat stone-faced while the Spirit moved.  To both of them, I say “no thank you!”  We need the death of the letter and we need the life of the Spirit!  We all have some things that need to be put to death and some things that need life!  </w:t>
      </w:r>
    </w:p>
    <w:p>
      <w:pPr>
        <w:pStyle w:val="Normal"/>
        <w:rPr/>
      </w:pPr>
      <w:r>
        <w:rPr/>
      </w:r>
    </w:p>
    <w:p>
      <w:pPr>
        <w:pStyle w:val="Normal"/>
        <w:rPr/>
      </w:pPr>
      <w:r>
        <w:rPr/>
        <w:t xml:space="preserve">All of us start out leaning one way or the other in this area.  I’m very much a “Word” person.  I was raised knowing God’s word very well by parents who knew it competently.  God has blessed me with an abnormal reading comprehension level; I like to study.  And when my ministry started out, I was heavy on the letter side and light on the spiritual side.  God sent me to San Antonio to a pastor who read slowly and did not enjoy studying but who was heavily used in the Gifts of the Spirit.  His influence developed my spirit side and brought balance in my life.  Today, I study like crazy, but still like to have church!  Where are you?  We need both!  You need the Word of God to identify things and to instruct you in truth and kill wishy-washiness and false doctrines in your life and you need the Spirit to bring life to your living for God!  We must be balanced in developing both!  </w:t>
      </w:r>
    </w:p>
    <w:p>
      <w:pPr>
        <w:pStyle w:val="Normal"/>
        <w:rPr/>
      </w:pPr>
      <w:r>
        <w:rPr/>
      </w:r>
    </w:p>
    <w:p>
      <w:pPr>
        <w:pStyle w:val="Normal"/>
        <w:rPr/>
      </w:pPr>
      <w:r>
        <w:rPr/>
        <w:t>And similarly, here is another area of balance:</w:t>
      </w:r>
    </w:p>
    <w:p>
      <w:pPr>
        <w:pStyle w:val="Normal"/>
        <w:rPr/>
      </w:pPr>
      <w:r>
        <w:rPr/>
      </w:r>
    </w:p>
    <w:p>
      <w:pPr>
        <w:pStyle w:val="Heading1"/>
        <w:rPr/>
      </w:pPr>
      <w:r>
        <w:rPr/>
        <w:t>Prayer vs. Praise</w:t>
      </w:r>
    </w:p>
    <w:p>
      <w:pPr>
        <w:pStyle w:val="Normal"/>
        <w:rPr/>
      </w:pPr>
      <w:r>
        <w:rPr/>
      </w:r>
    </w:p>
    <w:p>
      <w:pPr>
        <w:pStyle w:val="Normal"/>
        <w:rPr/>
      </w:pPr>
      <w:r>
        <w:rPr/>
        <w:t>You’ve got to have both!  The Psalmist wrote:</w:t>
      </w:r>
    </w:p>
    <w:p>
      <w:pPr>
        <w:pStyle w:val="Normal"/>
        <w:rPr/>
      </w:pPr>
      <w:r>
        <w:rPr/>
      </w:r>
    </w:p>
    <w:p>
      <w:pPr>
        <w:pStyle w:val="TextBody"/>
        <w:rPr/>
      </w:pPr>
      <w:r>
        <w:rPr/>
        <w:t>Ps 63:4 I will praise you as long as I live, lifting up my hands to you in prayer. NLTse</w:t>
      </w:r>
    </w:p>
    <w:p>
      <w:pPr>
        <w:pStyle w:val="Normal"/>
        <w:rPr/>
      </w:pPr>
      <w:r>
        <w:rPr/>
      </w:r>
    </w:p>
    <w:p>
      <w:pPr>
        <w:pStyle w:val="Normal"/>
        <w:rPr/>
      </w:pPr>
      <w:r>
        <w:rPr/>
        <w:t>It’s not one or the other, you’ve got to have both!  In closing his first letter to the Thessalonians, Paul wrote a bunch of short one liner, “key thoughts” to living for God and amidst them we find:</w:t>
      </w:r>
    </w:p>
    <w:p>
      <w:pPr>
        <w:pStyle w:val="Normal"/>
        <w:rPr/>
      </w:pPr>
      <w:r>
        <w:rPr/>
      </w:r>
    </w:p>
    <w:p>
      <w:pPr>
        <w:pStyle w:val="Heading2"/>
        <w:rPr/>
      </w:pPr>
      <w:r>
        <w:rPr/>
        <w:t xml:space="preserve">1 Thess 5:16-17 Rejoice always, 17 pray without ceasing, ESV  </w:t>
      </w:r>
    </w:p>
    <w:p>
      <w:pPr>
        <w:pStyle w:val="Normal"/>
        <w:rPr/>
      </w:pPr>
      <w:r>
        <w:rPr/>
      </w:r>
    </w:p>
    <w:p>
      <w:pPr>
        <w:pStyle w:val="Normal"/>
        <w:rPr/>
      </w:pPr>
      <w:r>
        <w:rPr/>
        <w:t xml:space="preserve">And these two things are back to back!  They go together!  I’ve known people who wanted to pray during the praise time for the sermon to come and could pray for hours and didn’t even have enough liberty to dance before the Lord.  And then I’ve known people who could dance for hours and yet couldn’t pray for more than ten minutes.  Let me remind you that you need both!  It’s not either/or, it’s both!  I will praise you </w:t>
      </w:r>
      <w:r>
        <w:rPr>
          <w:i/>
          <w:iCs/>
        </w:rPr>
        <w:t>and</w:t>
      </w:r>
      <w:r>
        <w:rPr/>
        <w:t xml:space="preserve"> I will lift my hands in prayer!  Our church is known for its praise!  Would to God we would also be just as known for our prayer.  Not the one in place of the other, but having both!  We need to be better balanced!  </w:t>
      </w:r>
    </w:p>
    <w:p>
      <w:pPr>
        <w:pStyle w:val="Normal"/>
        <w:rPr/>
      </w:pPr>
      <w:r>
        <w:rPr/>
        <w:t>______________________________________________________________________</w:t>
      </w:r>
    </w:p>
    <w:p>
      <w:pPr>
        <w:pStyle w:val="Normal"/>
        <w:rPr/>
      </w:pPr>
      <w:r>
        <w:rPr/>
      </w:r>
    </w:p>
    <w:p>
      <w:pPr>
        <w:pStyle w:val="Normal"/>
        <w:rPr/>
      </w:pPr>
      <w:r>
        <w:rPr/>
        <w:t>Let’s finish with three more areas of needed balance in living for God.  First, we have:</w:t>
      </w:r>
    </w:p>
    <w:p>
      <w:pPr>
        <w:pStyle w:val="Normal"/>
        <w:rPr/>
      </w:pPr>
      <w:r>
        <w:rPr/>
      </w:r>
    </w:p>
    <w:p>
      <w:pPr>
        <w:pStyle w:val="Heading1"/>
        <w:rPr/>
      </w:pPr>
      <w:r>
        <w:rPr/>
        <w:t>Heavenly Mindedness vs. Earthly Mindedness</w:t>
      </w:r>
    </w:p>
    <w:p>
      <w:pPr>
        <w:pStyle w:val="Normal"/>
        <w:rPr/>
      </w:pPr>
      <w:r>
        <w:rPr/>
      </w:r>
    </w:p>
    <w:p>
      <w:pPr>
        <w:pStyle w:val="Normal"/>
        <w:rPr/>
      </w:pPr>
      <w:r>
        <w:rPr/>
        <w:t xml:space="preserve">There is an old saying that my parents repeated often in my life.  They would say of someone, “they are so heavenly minded that they are of no earthly good.”  Or more often, “Son, don’t be so earthly minded that you are of no heavenly good.”  I heard the last one more than the first one!  Jesus taught us to pray that God’s will would be done “on earth as it in heaven” and also that whatever we bind and loose on earth will be bound or loosed in heaven.  We must never forget that we are in this world but not of this world.  We are citizens of a “far country.”  We live in two worlds at one time.  We are citizens of both heaven and earth.  </w:t>
      </w:r>
    </w:p>
    <w:p>
      <w:pPr>
        <w:pStyle w:val="Normal"/>
        <w:rPr/>
      </w:pPr>
      <w:r>
        <w:rPr/>
      </w:r>
    </w:p>
    <w:p>
      <w:pPr>
        <w:pStyle w:val="Normal"/>
        <w:rPr/>
      </w:pPr>
      <w:r>
        <w:rPr/>
        <w:t>And so some people are too focused on the one that they do no good in the other.  When my parents told me that “Son, don’t be so earthly minded that you are of no heavenly good” they meant that was focused on the things of this life and on my school and on my friends and on having fun and spending time on the internet and just living that I was neglecting the things of God.  I wasn’t praying as I should, I wasn’t as locked in at church as I should have been and wasn’t receiving what I should have been receiving.  I wasn’t witnessing or praising.  I wasn’t being sensitive to the things of God.  I was focusing on the earthly to the exclusion of the heavenly.</w:t>
      </w:r>
    </w:p>
    <w:p>
      <w:pPr>
        <w:pStyle w:val="Normal"/>
        <w:rPr/>
      </w:pPr>
      <w:r>
        <w:rPr/>
      </w:r>
    </w:p>
    <w:p>
      <w:pPr>
        <w:pStyle w:val="Normal"/>
        <w:rPr/>
      </w:pPr>
      <w:r>
        <w:rPr/>
        <w:t xml:space="preserve">And then when my parents said about someone, “they are so heavenly minded that they are of no earthly good.”  They meant that someone had gone overboard on certain spiritual things and were of no use to the kingdom of God here and now.  They would pray for four hours a day but couldn’t sign up to clean the church.  They would be there an hour and a half early for prayer, but couldn’t shake the hands of the guests that walked through the door.  They could speak in tongues throughout the entire service but never looked around to see if they could go talk to someone to help them pray through their situation.  They fasted for fourteen days but couldn’t cook a cake to help with the bake sale.  Talking about balance!  We need great prayer warriors, but the floor still needs to be mopped!  We need great spiritual gifts, but how about just being friendly and taking the time to welcome them to our church!?  We live in both worlds at once – be balanced!  </w:t>
      </w:r>
    </w:p>
    <w:p>
      <w:pPr>
        <w:pStyle w:val="Normal"/>
        <w:rPr/>
      </w:pPr>
      <w:r>
        <w:rPr/>
      </w:r>
    </w:p>
    <w:p>
      <w:pPr>
        <w:pStyle w:val="Normal"/>
        <w:rPr/>
      </w:pPr>
      <w:r>
        <w:rPr/>
        <w:t>Similarly, and one that I won’t spend much time on is:</w:t>
      </w:r>
    </w:p>
    <w:p>
      <w:pPr>
        <w:pStyle w:val="Normal"/>
        <w:rPr/>
      </w:pPr>
      <w:r>
        <w:rPr/>
      </w:r>
    </w:p>
    <w:p>
      <w:pPr>
        <w:pStyle w:val="Heading1"/>
        <w:rPr/>
      </w:pPr>
      <w:r>
        <w:rPr/>
        <w:t>Public ministry vs. Private ministry</w:t>
      </w:r>
    </w:p>
    <w:p>
      <w:pPr>
        <w:pStyle w:val="Normal"/>
        <w:rPr/>
      </w:pPr>
      <w:r>
        <w:rPr/>
      </w:r>
    </w:p>
    <w:p>
      <w:pPr>
        <w:pStyle w:val="Normal"/>
        <w:rPr/>
      </w:pPr>
      <w:r>
        <w:rPr/>
        <w:t>Jesus had this one perfectly balanced.  As we mentioned, He could preach to the thousands and yet sit down one on one with Nicodemus.  He could do many miracles throughout the day and yet would leave the twelve and go off into a mountain alone to pray.  Some people excel at private ministry and never develop to be able to minister around people.  Some people excel and shine when they’ve got a crowd, but do nothing to minister unto God if nobody’s around.  We should have both.</w:t>
      </w:r>
    </w:p>
    <w:p>
      <w:pPr>
        <w:pStyle w:val="Normal"/>
        <w:rPr/>
      </w:pPr>
      <w:r>
        <w:rPr/>
      </w:r>
    </w:p>
    <w:p>
      <w:pPr>
        <w:pStyle w:val="Normal"/>
        <w:rPr/>
      </w:pPr>
      <w:r>
        <w:rPr/>
        <w:t>But I’ve saved the best for last and that is, this last area is the number one problem area in most Christian’s lives.  It is the main issue of why some people never live up to their potential.  It’s the reason that some people can seemingly live for God a long time and accomplish very little or accomplish much in a short time but are unable to sustain it and keep it going for long.  I’m talking about a lack of balance in the area of:</w:t>
      </w:r>
    </w:p>
    <w:p>
      <w:pPr>
        <w:pStyle w:val="Normal"/>
        <w:rPr/>
      </w:pPr>
      <w:r>
        <w:rPr/>
      </w:r>
    </w:p>
    <w:p>
      <w:pPr>
        <w:pStyle w:val="Heading1"/>
        <w:rPr/>
      </w:pPr>
      <w:r>
        <w:rPr/>
        <w:t>Discipline vs. Passion</w:t>
      </w:r>
    </w:p>
    <w:p>
      <w:pPr>
        <w:pStyle w:val="Normal"/>
        <w:rPr/>
      </w:pPr>
      <w:r>
        <w:rPr/>
      </w:r>
    </w:p>
    <w:p>
      <w:pPr>
        <w:pStyle w:val="Normal"/>
        <w:rPr/>
      </w:pPr>
      <w:r>
        <w:rPr/>
        <w:t xml:space="preserve">Or can I say it like this?  Reality vs. Dreaming.  </w:t>
      </w:r>
    </w:p>
    <w:p>
      <w:pPr>
        <w:pStyle w:val="Normal"/>
        <w:rPr/>
      </w:pPr>
      <w:r>
        <w:rPr/>
      </w:r>
    </w:p>
    <w:p>
      <w:pPr>
        <w:pStyle w:val="Normal"/>
        <w:rPr/>
      </w:pPr>
      <w:r>
        <w:rPr/>
        <w:t xml:space="preserve">Oh, how many believers have the ability to dream big and great ideas and grand schemes and things to shoot for and yet lack the day-to-day discipline and regiment to ever get close to seeing those dreams fulfilled!  I’ve been in ministry long enough to have accomplished some things and I know that there is much hard work, sweat, tears, and sacrifice between the getting of the dream and the seeing it come to pass.  Many people seem to be able – especially after the Holy Ghost has just moved and they are on fire for God – to be able to dream big and most of them never seem to be able to commit to what it would take to see that dream come to pass.  They are a dime a dozen, the dreamers who can invent things to work toward and yet who are nowhere around when the work starts.  Or the people who get on fire and decide to work toward something and last about two weeks and suddenly when the fire has died down and the newness has worn off, suddenly they just quit.  We need passion, but passion without discipline is useless.  We need the ability to dream, but without being coupled with facing the reality of what it will take to see it come to pass, the dreams will always be unfulfilled!  </w:t>
      </w:r>
    </w:p>
    <w:p>
      <w:pPr>
        <w:pStyle w:val="Normal"/>
        <w:rPr/>
      </w:pPr>
      <w:r>
        <w:rPr/>
      </w:r>
    </w:p>
    <w:p>
      <w:pPr>
        <w:pStyle w:val="Normal"/>
        <w:rPr/>
      </w:pPr>
      <w:r>
        <w:rPr/>
        <w:t xml:space="preserve">Rarer, but still present, are those who have the discipline and the work part down and yet lack the ability to dream big and who spend their life working toward very miniscule things that don’t amount to much in the grand scheme of things.  We need both!  Passion to get fired up for things and yet the discipline to finish what we started!  We need reality of what we can accomplish and what needs to be done now coupled with the ability to dream big!  Talking about becoming better balanced!  </w:t>
      </w:r>
    </w:p>
    <w:p>
      <w:pPr>
        <w:pStyle w:val="Normal"/>
        <w:rPr/>
      </w:pPr>
      <w:r>
        <w:rPr/>
      </w:r>
    </w:p>
    <w:p>
      <w:pPr>
        <w:pStyle w:val="Normal"/>
        <w:rPr/>
      </w:pPr>
      <w:r>
        <w:rPr/>
        <w:t>I close with this:</w:t>
      </w:r>
    </w:p>
    <w:p>
      <w:pPr>
        <w:pStyle w:val="Normal"/>
        <w:rPr/>
      </w:pPr>
      <w:r>
        <w:rPr/>
      </w:r>
    </w:p>
    <w:p>
      <w:pPr>
        <w:pStyle w:val="Normal"/>
        <w:rPr/>
      </w:pPr>
      <w:r>
        <w:rPr/>
        <w:t>They say that when they went to the moon, that they were only on true course less than 15% of the time.  They got there because they were constantly taking account of where they were and constantly making miniscule adjustments.  And because of this, they hit their target.</w:t>
      </w:r>
    </w:p>
    <w:p>
      <w:pPr>
        <w:pStyle w:val="Normal"/>
        <w:rPr/>
      </w:pPr>
      <w:r>
        <w:rPr/>
      </w:r>
    </w:p>
    <w:p>
      <w:pPr>
        <w:pStyle w:val="Normal"/>
        <w:rPr/>
      </w:pPr>
      <w:r>
        <w:rPr/>
        <w:t xml:space="preserve">Living a balanced life is never going to be a cruise control type thing of, “I’ve got it so just sit back and live it.”  Living a balanced life is a lifestyle of constantly taking stock of where I am and where I’m headed.  Am I leaning to this side a bit or to the other?  And being balanced is a product of making many, miniscule adjustments.  It’s easy to be radically imbalanced one way or the other, but it is tough to be balanced.  It takes the most effort, and that’s why most people aren’t.  Ask yourself about these areas:  Pleasing God vs. Pleasing people.  Physical growth vs. Spiritual growth.  Earth skill vs. Kingdom of God skills.  Dove vs. Serpent attitudes.  Letter vs. Spirit.  Prayer vs. Praise.  Heavenly minded and earthly minded.  Public ministry vs. Private ministry.  And most importantly, Discipline vs. Passion; reality and effort vs. dreaming.  To which side are you leaning?  Then correct for it and work on the other side.  And then keep at it!  With the help of the Holy Ghost and the Word of God, let’s become better balanc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43:00Z</dcterms:created>
  <dc:creator> Donald Duck</dc:creator>
  <dc:description/>
  <dc:language>en-US</dc:language>
  <cp:lastModifiedBy>Jeremiah</cp:lastModifiedBy>
  <cp:lastPrinted>2008-02-06T14:40:00Z</cp:lastPrinted>
  <dcterms:modified xsi:type="dcterms:W3CDTF">2008-02-06T20:43:00Z</dcterms:modified>
  <cp:revision>2</cp:revision>
  <dc:subject/>
  <dc:title>Growing in Balance </dc:title>
</cp:coreProperties>
</file>